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18° CAMPIONATO</w:t>
            </w: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Interprovinciale di calcio </w:t>
            </w: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Comunicato Ufficiale N° 07 del 5 Nov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87"/>
        <w:gridCol w:w="3232"/>
        <w:gridCol w:w="595"/>
        <w:gridCol w:w="595"/>
        <w:gridCol w:w="2552"/>
      </w:tblGrid>
      <w:tr>
        <w:trPr>
          <w:trHeight w:val="2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^ GIORNATA ANDATA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A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INICC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OTT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BR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IRARD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Girone “B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CCH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CCH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LL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CH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IANO 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L E.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NEA SPORT CER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 xml:space="preserve">R.A.M. SERVICE POL. </w:t>
            </w:r>
            <w:r>
              <w:rPr>
                <w:rFonts w:cs="Tahoma" w:ascii="Tahoma" w:hAnsi="Tahoma"/>
                <w:b/>
                <w:color w:val="000000"/>
              </w:rPr>
              <w:t>CAMER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VER BAGNACAV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OVERGREY PORTO FU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MIDA F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FI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ME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N ZAC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P. LA CURN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RRE DIS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GIORGIO MIRA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CCH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S ELETTRO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BOSC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ZZ. IL BORGHETTO DA L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RVIA OVER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NTER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AVOLI ROSSI TERRAS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 QUINTO ELEMENTO S.SO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577"/>
        <w:gridCol w:w="1062"/>
        <w:gridCol w:w="566"/>
        <w:gridCol w:w="163"/>
        <w:gridCol w:w="1611"/>
        <w:gridCol w:w="1204"/>
        <w:gridCol w:w="1635"/>
        <w:gridCol w:w="566"/>
      </w:tblGrid>
      <w:tr>
        <w:trPr>
          <w:trHeight w:val="22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irone “A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 MARCATOR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rone “B”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Tessera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OLI Massimilian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LIARANI Bo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OMBINI Alber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GON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TILINI Fabi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ano Mo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HETT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izz. Borg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ASTRINI Rudy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IOLI Andr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SI Gian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grey P.Fu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GNETA Aurel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Giorg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TJAGA Indri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MPIERI Davi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GO Anto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tromeccan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SCHI Ange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5° Ele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GETTO Giusep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CATTI Massim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chig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INI Stef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ERACCINI Tizi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200"/>
        <w:gridCol w:w="5496"/>
        <w:gridCol w:w="1092"/>
      </w:tblGrid>
      <w:tr>
        <w:trPr>
          <w:trHeight w:val="227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SERATI DIFFIDAT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P. LA CURNAZA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taglia Gianluca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N ZACCARIA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beroni Pierfrancesc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RGREY P.FUORI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nchini Stefan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IA OVER 35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lendorini Riccard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BOSCHETT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uri Elvis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ETTROMECCANICA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i Andrea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CCHIGIANA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azzini Riccard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SQUALIFICATI PER RAGGIUNTA 3^ AMMONI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N ZACCARI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zoni Andrea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ESPUL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N ZACCARI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’Ara Aurelio squalifica fino al 30 Marzo 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-132 26-29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AL E.MATTEI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onetto Igor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CCHIGIAN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ualdi Giuseppe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O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0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richiesta rinvio g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BOSCH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5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mancanza di 3 (tre) tesse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</w:rPr>
              <w:t>PROSSIMI TUR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Bartol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BAN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7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o d'Arge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5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BAN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SOFIA OV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5:00Z</dcterms:created>
  <dc:creator>oriano</dc:creator>
  <dc:description/>
  <dc:language>en-US</dc:language>
  <cp:lastModifiedBy>oriano</cp:lastModifiedBy>
  <cp:lastPrinted>2011-10-22T11:23:00Z</cp:lastPrinted>
  <dcterms:modified xsi:type="dcterms:W3CDTF">2011-11-05T09:20:00Z</dcterms:modified>
  <cp:revision>5</cp:revision>
  <dc:subject/>
  <dc:title>UISP LEGA CALCIO PROVINCIALE FORLÌ CESENA</dc:title>
</cp:coreProperties>
</file>